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n EGA or VGA text-browsing utility that makes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asier by providing smooth scrolling in either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SMOOTH filespec [/W][/Snn][Cm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filespec entered with SMOOTH is a filename plus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information.  The optional /W switch strips the "high b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ocument files.  The optional /Snn switch sets the scroll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a decimal number that represents twice the number of pixel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on each screen refresh cycle.  The default value for nn is 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purposes, the DOS TYPE command used with an EGA (14 pixel row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would have an nn of 28.  The optional /Cmmm set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 = Foreground color + (Background color *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eground and background color numbers are given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heading, Color statement.  The default is 23 (whit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-arrow and down-arrows set the scrolling direction, and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flip a screen page. The Home and End keys go directly to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Pressing the space bar (or the numeral 0) freez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started by pressing any key.  Hitting Esc cancels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DOS. Pressing the plus and minus keys speeds up or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ate, as does pressing th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Since SMOOTH manipulates the Cathode Ray Tub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directly, it is incompatible with operation of SideKick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SMOOTH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SMOOTH.COM is already compiled and ready to run.  SMOOTH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SMOOTH.COM when run once in BASIC.  To create SMOO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OOTH.ASM source code requires use of a macro assembler (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SM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M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SMOOTH SMOOTH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